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ронирование гостиниц через интернет</w:t>
      </w:r>
    </w:p>
    <w:p>
      <w:pPr>
        <w:pStyle w:val="Iaui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дите мониторинг интернет-сайтов по бронированию средств размещения в г. Ярославле: </w:t>
      </w:r>
    </w:p>
    <w:p>
      <w:pPr>
        <w:pStyle w:val="Iauiue"/>
        <w:ind w:firstLine="567"/>
        <w:jc w:val="both"/>
        <w:rPr/>
      </w:pPr>
      <w:r>
        <w:rPr>
          <w:color w:val="000000"/>
          <w:sz w:val="28"/>
          <w:szCs w:val="28"/>
        </w:rPr>
        <w:t>1) Какие крупнейшие сайты по бронированию отелей Вы знаете?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Определите ИКС каждого сайта на основе ресурс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Iauiu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) Найдите, на каком портале представлено 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ксимальное количество средств размещения г. Ярославля,</w:t>
      </w:r>
    </w:p>
    <w:p>
      <w:pPr>
        <w:pStyle w:val="Iaui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ибольшее количество информации о них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4) по каким параметрам сравниваются гостиницы и выставляются баллы на ресурсах</w:t>
      </w:r>
    </w:p>
    <w:p>
      <w:pPr>
        <w:pStyle w:val="Iauiue"/>
        <w:ind w:firstLine="567"/>
        <w:jc w:val="both"/>
        <w:rPr/>
      </w:pPr>
      <w:r>
        <w:rPr>
          <w:color w:val="000000"/>
          <w:sz w:val="28"/>
          <w:szCs w:val="28"/>
        </w:rPr>
        <w:t xml:space="preserve">5) Проанализируйте формы оплаты брони и штрафные санкции, если она не была использована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6) Каковы условия участия самих гостиниц в этих проектах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/>
      </w:pPr>
      <w:r>
        <w:rPr/>
        <w:t xml:space="preserve">Полученные результаты внесите в таблицу, составленную Вами в программе «Microsoft Word»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736"/>
        <w:gridCol w:w="1736"/>
        <w:gridCol w:w="1736"/>
        <w:gridCol w:w="2021"/>
      </w:tblGrid>
      <w:tr>
        <w:trPr>
          <w:trHeight w:val="7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портала по бронированию (вписываем сами)</w:t>
            </w:r>
          </w:p>
        </w:tc>
      </w:tr>
      <w:tr>
        <w:trPr>
          <w:trHeight w:val="7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С (индекс качества сай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редств размещения  г. Ярославля на сай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тры для поиска (звездность, тип объекта…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 сравнения  - (сервис, питание…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ные санк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участия гостиниц в проект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зывы о портале (+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зывы о портале (-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. Вопрос: Представлены какие-либо гостиницы на визит-сайте Ярославской области?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ахование туристов и бронирование билетов через интернет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хование туристов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самостоятельно найдите 4 интернет-ресурса компаний, осуществляющих страхование туристов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ите ИКС каждого сайта на основе ресурс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равните, какие услуги они предоставляют для туристов</w:t>
      </w:r>
    </w:p>
    <w:p>
      <w:pPr>
        <w:pStyle w:val="Default"/>
        <w:ind w:left="720" w:hanging="0"/>
        <w:rPr/>
      </w:pPr>
      <w:r>
        <w:rPr/>
        <w:t>- определите , от каких параметров зависит стоимость страхового полиса</w:t>
      </w:r>
    </w:p>
    <w:tbl>
      <w:tblPr>
        <w:tblW w:w="99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74"/>
        <w:gridCol w:w="1974"/>
        <w:gridCol w:w="1974"/>
        <w:gridCol w:w="197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сур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рахованию турис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трахового полиса зависит от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упка билетов на транспорт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- самостоятельно найдите крупнейшие сервисы по продажу ж/д билетов в России (три примера)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равните условия бронирования на них и удобство работы с ними</w:t>
      </w:r>
    </w:p>
    <w:p>
      <w:pPr>
        <w:pStyle w:val="Default"/>
        <w:ind w:left="7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делайте то же самое с сервисами продажи авиабилетов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интернет-ресурсы предоставляют возможность бронирования билетов на мероприятия и пр. в вашем регионе. Дайте их краткую характеристик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eiannueea">
    <w:name w:val="Aeia.nnueea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1:00Z</dcterms:created>
  <dc:creator>Olga</dc:creator>
  <dc:description/>
  <dc:language>en-US</dc:language>
  <cp:lastModifiedBy>Ольга</cp:lastModifiedBy>
  <dcterms:modified xsi:type="dcterms:W3CDTF">2024-04-22T12:21:00Z</dcterms:modified>
  <cp:revision>2</cp:revision>
  <dc:subject/>
  <dc:title/>
</cp:coreProperties>
</file>